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sysops who complains about filerequests with 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can be used as a normal point system. Anyone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,Portal of Power or Binkley with the same resul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numbers. So please stop whining about this just becaus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e to set up than a lot of other point systems,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to make it as easy for peo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: Terminate is a normal point mailer and just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 to set up, you should not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can always turn off filerequests if you don't lik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files, but if a guy wants to cheat he will do it anywa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